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INNOWACJA PEDAGOGICZNA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„</w:t>
      </w:r>
      <w:r>
        <w:rPr>
          <w:b/>
          <w:color w:val="0000FF"/>
          <w:sz w:val="60"/>
          <w:szCs w:val="60"/>
        </w:rPr>
        <w:t>Razem w niebieskim świecie”</w:t>
      </w:r>
    </w:p>
    <w:p>
      <w:pPr>
        <w:pStyle w:val="NormalnyWeb"/>
        <w:spacing w:lineRule="auto" w:line="360" w:before="280" w:after="0"/>
        <w:jc w:val="center"/>
        <w:rPr>
          <w:b/>
          <w:b/>
          <w:color w:val="0070C0"/>
          <w:sz w:val="60"/>
          <w:szCs w:val="60"/>
        </w:rPr>
      </w:pPr>
      <w:r>
        <w:rPr>
          <w:b/>
          <w:color w:val="0070C0"/>
          <w:sz w:val="60"/>
          <w:szCs w:val="60"/>
        </w:rPr>
      </w:r>
    </w:p>
    <w:p>
      <w:pPr>
        <w:pStyle w:val="NormalnyWeb"/>
        <w:spacing w:lineRule="auto" w:line="360" w:before="280" w:after="0"/>
        <w:rPr>
          <w:color w:val="0070C0"/>
        </w:rPr>
      </w:pPr>
      <w:r>
        <w:rPr>
          <w:color w:val="0070C0"/>
        </w:rPr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hd w:fill="FFFFFF" w:val="clear"/>
        <w:spacing w:before="280" w:after="147"/>
        <w:ind w:left="720" w:hanging="0"/>
        <w:jc w:val="right"/>
        <w:rPr/>
      </w:pPr>
      <w:r>
        <w:rPr>
          <w:color w:val="484848"/>
        </w:rPr>
        <w:t xml:space="preserve">                                                                  </w:t>
      </w:r>
      <w:r>
        <w:rPr>
          <w:color w:val="484848"/>
        </w:rPr>
        <w:t xml:space="preserve">Autor: Anna Zgoda, Agnieszka Wróblewska, Paulina Zagórska, Bożena Rojek </w:t>
      </w:r>
    </w:p>
    <w:p>
      <w:pPr>
        <w:pStyle w:val="NormalnyWeb"/>
        <w:shd w:fill="FFFFFF" w:val="clear"/>
        <w:spacing w:before="280" w:after="147"/>
        <w:jc w:val="center"/>
        <w:rPr>
          <w:b/>
          <w:b/>
          <w:color w:val="484848"/>
        </w:rPr>
      </w:pPr>
      <w:r>
        <w:rPr>
          <w:b/>
          <w:color w:val="484848"/>
        </w:rPr>
      </w:r>
    </w:p>
    <w:p>
      <w:pPr>
        <w:pStyle w:val="NormalnyWeb"/>
        <w:shd w:fill="FFFFFF" w:val="clear"/>
        <w:spacing w:before="280" w:after="147"/>
        <w:jc w:val="center"/>
        <w:rPr>
          <w:b/>
          <w:b/>
          <w:color w:val="484848"/>
        </w:rPr>
      </w:pPr>
      <w:r>
        <w:rPr>
          <w:b/>
          <w:color w:val="484848"/>
        </w:rPr>
      </w:r>
    </w:p>
    <w:p>
      <w:pPr>
        <w:pStyle w:val="NormalnyWeb"/>
        <w:shd w:fill="FFFFFF" w:val="clear"/>
        <w:spacing w:before="280" w:after="147"/>
        <w:jc w:val="center"/>
        <w:rPr>
          <w:b/>
          <w:b/>
          <w:color w:val="484848"/>
        </w:rPr>
      </w:pPr>
      <w:r>
        <w:rPr>
          <w:b/>
          <w:color w:val="484848"/>
        </w:rPr>
      </w:r>
    </w:p>
    <w:p>
      <w:pPr>
        <w:pStyle w:val="NormalnyWeb"/>
        <w:shd w:fill="FFFFFF" w:val="clear"/>
        <w:spacing w:before="280" w:after="147"/>
        <w:jc w:val="center"/>
        <w:rPr>
          <w:b/>
          <w:b/>
          <w:color w:val="484848"/>
          <w:sz w:val="27"/>
          <w:szCs w:val="27"/>
        </w:rPr>
      </w:pPr>
      <w:r>
        <w:rPr>
          <w:b/>
          <w:color w:val="484848"/>
        </w:rPr>
        <w:t>Rok szkolny 2024/2025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484848"/>
          <w:sz w:val="27"/>
          <w:szCs w:val="27"/>
        </w:rPr>
      </w:pPr>
      <w:r>
        <w:rPr>
          <w:b/>
          <w:bCs/>
          <w:color w:val="484848"/>
          <w:sz w:val="27"/>
          <w:szCs w:val="27"/>
        </w:rPr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</w:rPr>
        <w:t xml:space="preserve">INNOWACJA PEDAGOGICZNA </w:t>
        <w:br/>
        <w:t>„Razem w niebieskim świecie”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Motywacja wprowadzenia innowacji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  </w:t>
      </w:r>
      <w:r>
        <w:rPr/>
        <w:t>Autyzm jest całościowym zaburzeniem rozwojowym powodującym trudności                                                              w prawidłowym funkcjonowaniu sfery społecznej, emocjonalnej, poznawczej oraz                                             w komunikowaniu się z innymi osobami. Jest to zaburzenie coraz bardziej powszechne.  Każdy z nas powinien mieć świadomość, czym jest autyzm i jak zachować się w kontaktach                         z osobami z autyzmem. Dlatego warto poznać i zrozumieć: świat w kolorze niebieskim osób            z autyzmem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  </w:t>
      </w:r>
      <w:r>
        <w:rPr/>
        <w:t>Przedszkole Miejskie Nr 2 - Integracyjne w Dębicy jest placówką do której uczęszczają dzieci posiadające orzeczenie o potrzebie kształcenia specjalnego ze względu na autyzm.                  Są to dzieci, które często odbierają świat inaczej niż ich rówieśnicy. Motywacją do wdrożenia innowacji była potrzeba zaznajomienia środowiska rówieśniczego</w:t>
      </w:r>
      <w:r>
        <w:rPr>
          <w:color w:val="000000"/>
          <w:shd w:fill="FFFFFF" w:val="clear"/>
        </w:rPr>
        <w:t xml:space="preserve"> </w:t>
      </w:r>
      <w:r>
        <w:rPr/>
        <w:t>do poznania i zrozumienia specyfiki funkcjonowania dzieci z autyzmem, jak również</w:t>
      </w:r>
      <w:r>
        <w:rPr>
          <w:color w:val="000000"/>
          <w:shd w:fill="FFFFFF" w:val="clear"/>
        </w:rPr>
        <w:t xml:space="preserve"> integracja dzieci                             ze spektrum autyzmu z ich rówieśnikami poprzez edukację, wspólne działania oraz wzajemne zrozumienie. Innowacja </w:t>
      </w:r>
      <w:r>
        <w:rPr/>
        <w:t xml:space="preserve">zakłada działania integracyjne, edukacyjne i terapeutyczne, </w:t>
      </w:r>
      <w:r>
        <w:rPr>
          <w:bCs/>
        </w:rPr>
        <w:t>skierowana jest dla dzieci: 3,4,5 i 6 letnich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b/>
          <w:bCs/>
        </w:rPr>
        <w:t>Cel główny innowacji:</w:t>
      </w:r>
      <w:r>
        <w:rPr>
          <w:sz w:val="27"/>
          <w:szCs w:val="27"/>
        </w:rPr>
        <w:t xml:space="preserve">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/>
        <w:t>Upowszechnianie i pogłębianie wśród dzieci wiedzy na temat zaburzeń ze spektrum</w:t>
      </w:r>
      <w:r>
        <w:rPr>
          <w:color w:val="000000"/>
          <w:shd w:fill="FFFFFF" w:val="clear"/>
        </w:rPr>
        <w:t xml:space="preserve"> </w:t>
      </w:r>
      <w:r>
        <w:rPr/>
        <w:t>autyzmu, kształtowanie postaw szacunku, tolerancji i akceptacji osób z autyzmem oraz przedstawienie dzieciom najczęstszych wyzwań społecznych, komunikacyjnych       i sensorycznych z jakimi mierzą się osoby z autyzmem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Cele szczegółowe innowacji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Przybliżenie percepcji świata osób z autyzmem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Wzmacnianie samoświadomości i akceptacji u dzieci z autyzmem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 xml:space="preserve">Budowanie świadomości i akceptacji autyzmu w społeczności przedszkolnej. empatii  i lepszego zrozumienia wśród rówieśników, rodziców i nauczycieli. 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Metody osiągania celów: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Oglądowe (pokaz, obserwacja, projekcja filmu)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Słowne (pogadanka, objaśnienie, wyjaśnienie)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raktycznego działania (doświadczenia sensoryczne)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Formy pra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Indywidualna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Zespołowa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 xml:space="preserve">Grupowa 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Oczekiwane efek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Udział dzieci w innowacji w zasadniczy sposób wpłynie na funkcjonowanie wszystkich dzieci w środowisku przedszkolnym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dobycie wiedzy na temat autyzmu oraz zwiększenie tolerancji na odmienne zachowania osób ze spektrum autyzmu wśród dzieci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rozumienie społeczności przedszkolnej dla nietypowych zachowań dzieci                                      z autyzmem, oswojenie ich z różnym sposobem poznawania świata i odbierania bodźców zewnętrznych, a także zacieśnienie relacji pomiędzy nimi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zmacnianie poczucia przynależności i bezpieczeństwa dzieci z autyzmem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prawa funkcjonowania dzieci autystycznych w grupie przedszkolnej. 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Ewaluacja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Obserwacja i bieżąca analiza potrzeb i korzyści podczas podejmowanych działań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Dokumentowanie przebiegu innowacji w Kronice przedszkolnej, na stronie internetowej oraz w Dzienniku zajęć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/>
        <w:t>Dokumentacja fotograficzna z poszczególnych działań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Czas i miejsce realizacji: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Data rozpoczęcia : 02.04. 2025r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Data zakończenia : 30.04. 2025r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Innowacja realizowana będzie w ramach zajęć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Finansowanie innowacji:</w:t>
      </w:r>
    </w:p>
    <w:p>
      <w:pPr>
        <w:pStyle w:val="NormalnyWeb"/>
        <w:spacing w:lineRule="auto" w:line="360" w:before="0" w:after="0"/>
        <w:ind w:firstLine="709"/>
        <w:rPr/>
      </w:pPr>
      <w:r>
        <w:rPr/>
        <w:t>Innowacja nie wymaga dodatkowego finansowania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Zał. 1. Karta zgłoszenia innowacji pedagogicznej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Zał. 2. Harmonogram podjętych działań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Zał. 3. Zgody nauczycieli uczestniczących w innowacji pedagogicznej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pis autora innowacji: </w:t>
        <w:tab/>
        <w:tab/>
        <w:tab/>
        <w:tab/>
        <w:tab/>
        <w:t>Pieczątka i podpis dyrekto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>Za</w:t>
      </w:r>
      <w:r>
        <w:rPr>
          <w:b/>
          <w:bCs/>
        </w:rPr>
        <w:t>ł. 1. Karta zgłoszenia innowacji pedagogicznej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231"/>
      </w:tblGrid>
      <w:tr>
        <w:trPr>
          <w:trHeight w:val="98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Karta  zg</w:t>
            </w:r>
            <w:r>
              <w:rPr>
                <w:b/>
                <w:bCs/>
              </w:rPr>
              <w:t>łoszenia  innowacji  pedagogicznej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</w:t>
            </w:r>
          </w:p>
        </w:tc>
      </w:tr>
      <w:tr>
        <w:trPr>
          <w:trHeight w:val="72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>Data z</w:t>
            </w:r>
            <w:r>
              <w:rPr/>
              <w:t>łożenia innowacji: 06.02.2025r.</w:t>
            </w:r>
          </w:p>
        </w:tc>
      </w:tr>
      <w:tr>
        <w:trPr>
          <w:trHeight w:val="103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Nazwa innowcj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nowacja pedagogiczna </w:t>
              <w:br/>
              <w:t>„Razem w niebieskim świecie”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Typ innowacj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ktyczna</w:t>
            </w:r>
          </w:p>
        </w:tc>
      </w:tr>
      <w:tr>
        <w:trPr>
          <w:trHeight w:val="81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Rodzaj innowacj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nowacja wprowadzona jest po raz pierwszy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utorzy  innowacji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nna Zgoda Agnieszka Wróblewska, </w:t>
            </w:r>
          </w:p>
          <w:p>
            <w:pPr>
              <w:pStyle w:val="Normal"/>
              <w:autoSpaceDE w:val="false"/>
              <w:rPr/>
            </w:pPr>
            <w:r>
              <w:rPr/>
              <w:t>Paulina Zagórska, Bożena Roj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Za</w:t>
            </w:r>
            <w:r>
              <w:rPr/>
              <w:t>łożenia innowacj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  <w:lang w:val="en-US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hd w:fill="FFFFFF" w:val="clear"/>
              </w:rPr>
            </w:pPr>
            <w:r>
              <w:rPr/>
              <w:t>Innowacyjność działań polega na upowszechnianiu i pogłębianiu wśród dzieci wiedzy na temat zaburzeń ze spektrum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autyzmu, kształtowanie postaw szacunku, tolerancji i akceptacji osób                    z autyzmem oraz przedstawienie dzieciom najczęstszych wyzwań społecznych, komunikacyjnych i sensorycznych z jakimi mierzą się osoby z autyzmem.</w:t>
            </w:r>
          </w:p>
        </w:tc>
      </w:tr>
      <w:tr>
        <w:trPr>
          <w:trHeight w:val="81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Odbiorcy innowacji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zieci 3,4,5 i 6 - letni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7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Przewidywany termin realizacji innowacj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ozpoczęcie innowacji: 02.04 2025r. </w:t>
            </w:r>
          </w:p>
          <w:p>
            <w:pPr>
              <w:pStyle w:val="Normal"/>
              <w:autoSpaceDE w:val="false"/>
              <w:rPr/>
            </w:pPr>
            <w:r>
              <w:rPr/>
              <w:t>Zakończenie innowacji: 30.04. 2025r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inansowanie innowacji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Innowacja nie wymaga dodatkowego finansowani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Zał. 2. Harmonogram podjętych działa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Cs/>
        </w:rPr>
        <w:t>W ramach innowacji podjęto następujące działa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</w:rPr>
      </w:pPr>
      <w:r>
        <w:rPr>
          <w:bCs/>
        </w:rPr>
        <w:t>„</w:t>
      </w:r>
      <w:r>
        <w:rPr>
          <w:bCs/>
        </w:rPr>
        <w:t>Dzień Niebieskich Ubrań” – 02.04.2025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</w:rPr>
      </w:pPr>
      <w:r>
        <w:rPr>
          <w:bCs/>
        </w:rPr>
        <w:t>„</w:t>
      </w:r>
      <w:r>
        <w:rPr>
          <w:bCs/>
        </w:rPr>
        <w:t>Dzień Niebieskich Świateł” – 04.04.2025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</w:rPr>
      </w:pPr>
      <w:r>
        <w:rPr>
          <w:bCs/>
        </w:rPr>
        <w:t>„</w:t>
      </w:r>
      <w:r>
        <w:rPr>
          <w:bCs/>
        </w:rPr>
        <w:t>Dzień Niebieskich Motyli” – 07.04.2025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</w:rPr>
      </w:pPr>
      <w:r>
        <w:rPr>
          <w:bCs/>
        </w:rPr>
        <w:t>„</w:t>
      </w:r>
      <w:r>
        <w:rPr>
          <w:bCs/>
        </w:rPr>
        <w:t>Dzień Sensoryczny’ – 11.04.2025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</w:rPr>
      </w:pPr>
      <w:r>
        <w:rPr>
          <w:bCs/>
        </w:rPr>
        <w:t>„</w:t>
      </w:r>
      <w:r>
        <w:rPr>
          <w:bCs/>
        </w:rPr>
        <w:t>Dzień Zabaw Dźwiękiem” – 14.04.2025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</w:rPr>
      </w:pPr>
      <w:r>
        <w:rPr>
          <w:bCs/>
        </w:rPr>
        <w:t>„</w:t>
      </w:r>
      <w:r>
        <w:rPr>
          <w:bCs/>
        </w:rPr>
        <w:t>Dzień Niebieskich Przysmaków” – 16.04.2025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</w:rPr>
      </w:pPr>
      <w:r>
        <w:rPr>
          <w:bCs/>
        </w:rPr>
        <w:t>„</w:t>
      </w:r>
      <w:r>
        <w:rPr>
          <w:bCs/>
        </w:rPr>
        <w:t>Niebieskie Igrzyska” – 24.04.2025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</w:rPr>
      </w:pPr>
      <w:r>
        <w:rPr>
          <w:bCs/>
        </w:rPr>
        <w:t>Podsumowanie innowacji „Razem w niebieskim świecie’ – 30.04.2025r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b/>
          <w:kern w:val="2"/>
        </w:rPr>
        <w:t>Zał. 3. Zgody nauczycieli uczestniczących w innowacji pedagogicznej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</w:rPr>
        <w:t xml:space="preserve">ZGODA NAUCZYCIELI NA UDZIAŁ W INNOWACJI PEDAGOGICZNEJ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„</w:t>
      </w:r>
      <w:r>
        <w:rPr>
          <w:b/>
          <w:kern w:val="2"/>
        </w:rPr>
        <w:t>RAZEM W NIEBIESKIM ŚWIECIE” W ROKU SZKOLNYM 2024/2025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Wyrażam zgodę na włączenie się w realizację innowacji „Razem w niebieskim świecie”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w roku szkolnym 2024/2025 w okresie od 02.04.2025r. do 30.04.2025r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Nauczyciele uczestniczący w realizacji innowacj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kern w:val="2"/>
        </w:rPr>
      </w:pPr>
      <w:r>
        <w:rPr>
          <w:kern w:val="2"/>
        </w:rPr>
        <w:t>……………………………</w:t>
      </w:r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kern w:val="2"/>
        </w:rPr>
      </w:pPr>
      <w:r>
        <w:rPr>
          <w:kern w:val="2"/>
        </w:rPr>
        <w:t>……………………………</w:t>
      </w:r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kern w:val="2"/>
        </w:rPr>
      </w:pPr>
      <w:r>
        <w:rPr>
          <w:kern w:val="2"/>
        </w:rPr>
        <w:t>……………………………</w:t>
      </w:r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kern w:val="2"/>
        </w:rPr>
      </w:pPr>
      <w:r>
        <w:rPr>
          <w:kern w:val="2"/>
        </w:rPr>
        <w:t>……………………………</w:t>
      </w:r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kern w:val="2"/>
        </w:rPr>
      </w:pPr>
      <w:r>
        <w:rPr>
          <w:kern w:val="2"/>
        </w:rPr>
        <w:t>……………………………</w:t>
      </w:r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kern w:val="2"/>
        </w:rPr>
      </w:pPr>
      <w:r>
        <w:rPr>
          <w:kern w:val="2"/>
        </w:rPr>
        <w:t>……………………………</w:t>
      </w:r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kern w:val="2"/>
        </w:rPr>
      </w:pPr>
      <w:r>
        <w:rPr>
          <w:kern w:val="2"/>
        </w:rPr>
        <w:t>……………………………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nyWeb"/>
        <w:shd w:fill="FFFFFF" w:val="clear"/>
        <w:spacing w:before="280" w:after="147"/>
        <w:ind w:left="720" w:hanging="0"/>
        <w:rPr>
          <w:b/>
          <w:b/>
          <w:bCs/>
          <w:color w:val="484848"/>
          <w:sz w:val="27"/>
          <w:szCs w:val="27"/>
        </w:rPr>
      </w:pPr>
      <w:r>
        <w:rPr>
          <w:b/>
          <w:bCs/>
          <w:color w:val="484848"/>
          <w:sz w:val="27"/>
          <w:szCs w:val="27"/>
        </w:rPr>
      </w:r>
    </w:p>
    <w:p>
      <w:pPr>
        <w:pStyle w:val="NormalnyWeb"/>
        <w:shd w:fill="FFFFFF" w:val="clear"/>
        <w:spacing w:before="280" w:after="240"/>
        <w:ind w:left="720" w:hanging="0"/>
        <w:rPr>
          <w:color w:val="484848"/>
          <w:sz w:val="27"/>
          <w:szCs w:val="27"/>
        </w:rPr>
      </w:pPr>
      <w:r>
        <w:rPr>
          <w:color w:val="484848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4:00Z</dcterms:created>
  <dc:creator>Anna</dc:creator>
  <dc:description/>
  <cp:keywords/>
  <dc:language>en-US</dc:language>
  <cp:lastModifiedBy>Agnieszka Misa-Górny</cp:lastModifiedBy>
  <cp:lastPrinted>2025-02-27T19:08:00Z</cp:lastPrinted>
  <dcterms:modified xsi:type="dcterms:W3CDTF">2025-03-13T15:04:00Z</dcterms:modified>
  <cp:revision>2</cp:revision>
  <dc:subject/>
  <dc:title>INNOWACJA PEDAGOGICZNA</dc:title>
</cp:coreProperties>
</file>