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Aharoni"/>
          <w:b/>
          <w:b/>
          <w:bCs/>
          <w:i/>
          <w:i/>
          <w:iCs/>
          <w:color w:val="C00000"/>
          <w:sz w:val="72"/>
          <w:szCs w:val="72"/>
          <w:lang w:eastAsia="pl-PL"/>
        </w:rPr>
      </w:pPr>
      <w:r>
        <w:rPr>
          <w:rFonts w:cs="Aharoni" w:ascii="Georgia" w:hAnsi="Georgia"/>
          <w:b/>
          <w:bCs/>
          <w:i/>
          <w:iCs/>
          <w:color w:val="C00000"/>
          <w:sz w:val="72"/>
          <w:szCs w:val="7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80"/>
          <w:szCs w:val="8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80"/>
          <w:szCs w:val="80"/>
          <w:lang w:eastAsia="pl-PL"/>
        </w:rPr>
        <w:t>INNOWACJA PEDAGOGICZ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64"/>
          <w:szCs w:val="6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64"/>
          <w:szCs w:val="6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64"/>
          <w:szCs w:val="6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64"/>
          <w:szCs w:val="6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FF0000"/>
          <w:sz w:val="64"/>
          <w:szCs w:val="64"/>
          <w:lang w:eastAsia="pl-PL"/>
        </w:rPr>
        <w:t>Terapia małych rącz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PRZEDSZKOLE MIEJSKIE NR 2 – INTEGRACYJNE                           W DĘB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142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pl-PL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142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pl-PL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pl-PL"/>
        </w:rPr>
      </w:r>
    </w:p>
    <w:p>
      <w:pPr>
        <w:pStyle w:val="Normal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484848"/>
          <w:sz w:val="24"/>
          <w:szCs w:val="24"/>
          <w:highlight w:val="white"/>
          <w:lang w:eastAsia="pl-PL"/>
        </w:rPr>
      </w:pPr>
      <w:r>
        <w:rPr>
          <w:rFonts w:cs="Times New Roman" w:ascii="Times New Roman" w:hAnsi="Times New Roman"/>
          <w:b/>
          <w:bCs/>
          <w:color w:val="484848"/>
          <w:sz w:val="24"/>
          <w:szCs w:val="24"/>
          <w:highlight w:val="white"/>
          <w:lang w:eastAsia="pl-PL"/>
        </w:rPr>
      </w:r>
    </w:p>
    <w:p>
      <w:pPr>
        <w:pStyle w:val="Normal"/>
        <w:autoSpaceDE w:val="false"/>
        <w:spacing w:lineRule="auto" w:line="240" w:before="0" w:after="150"/>
        <w:jc w:val="center"/>
        <w:rPr>
          <w:rFonts w:ascii="Times New Roman" w:hAnsi="Times New Roman" w:cs="Times New Roman"/>
          <w:color w:val="484848"/>
          <w:sz w:val="24"/>
          <w:szCs w:val="24"/>
          <w:highlight w:val="white"/>
          <w:lang w:eastAsia="pl-PL"/>
        </w:rPr>
      </w:pPr>
      <w:r>
        <w:rPr>
          <w:rFonts w:cs="Times New Roman" w:ascii="Times New Roman" w:hAnsi="Times New Roman"/>
          <w:color w:val="484848"/>
          <w:sz w:val="24"/>
          <w:szCs w:val="24"/>
          <w:highlight w:val="white"/>
          <w:lang w:eastAsia="pl-PL"/>
        </w:rPr>
      </w:r>
    </w:p>
    <w:p>
      <w:pPr>
        <w:pStyle w:val="Normal"/>
        <w:autoSpaceDE w:val="false"/>
        <w:spacing w:lineRule="auto" w:line="240" w:before="0" w:after="150"/>
        <w:jc w:val="center"/>
        <w:rPr>
          <w:rFonts w:ascii="Times New Roman" w:hAnsi="Times New Roman" w:cs="Times New Roman"/>
          <w:color w:val="484848"/>
          <w:sz w:val="24"/>
          <w:szCs w:val="24"/>
          <w:highlight w:val="white"/>
          <w:lang w:eastAsia="pl-PL"/>
        </w:rPr>
      </w:pPr>
      <w:r>
        <w:rPr>
          <w:rFonts w:cs="Times New Roman" w:ascii="Times New Roman" w:hAnsi="Times New Roman"/>
          <w:color w:val="484848"/>
          <w:sz w:val="24"/>
          <w:szCs w:val="24"/>
          <w:highlight w:val="white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84848"/>
          <w:sz w:val="28"/>
          <w:szCs w:val="28"/>
          <w:highlight w:val="white"/>
          <w:lang w:eastAsia="pl-PL"/>
        </w:rPr>
        <w:t xml:space="preserve">                                                           </w:t>
      </w:r>
      <w:r>
        <w:rPr>
          <w:rFonts w:cs="Times New Roman" w:ascii="Times New Roman" w:hAnsi="Times New Roman"/>
          <w:sz w:val="24"/>
          <w:szCs w:val="24"/>
          <w:highlight w:val="white"/>
          <w:lang w:eastAsia="pl-PL"/>
        </w:rPr>
        <w:t>Opracowała:  Dorota Strzałka</w:t>
      </w:r>
      <w:r>
        <w:rPr>
          <w:rFonts w:cs="Times New Roman" w:ascii="Times New Roman" w:hAnsi="Times New Roman"/>
          <w:sz w:val="24"/>
          <w:szCs w:val="24"/>
          <w:lang w:eastAsia="pl-PL"/>
        </w:rPr>
        <w:t>, Paulina Zagórska</w:t>
      </w:r>
      <w:r>
        <w:rPr>
          <w:rFonts w:cs="Times New Roman" w:ascii="Times New Roman" w:hAnsi="Times New Roman"/>
          <w:sz w:val="32"/>
          <w:szCs w:val="32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NOWACJA PEDAGOGICZNA  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„Terapia małych rączek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łożenia innowacji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szkole Miejskie Nr 2 - Integracyjne, jako placówka edukacyjna, dostrzega rosnącą potrzebę wsparcia dzieci w rozwijaniu sprawności manualnych i koordynacji ruchowej. Innowacja „Terapia Małych Rączek” jest odpowiedzią na wyzwania związane             z motoryką małą i dużą wśród dzieci 4-letnich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ecnie coraz częściej obserwuje się trudności w zakresie sprawności manualnej, które mogą prowadzić do opóźnień w rozwijaniu umiejętności samoobsługowych, pisania czy manipulowania przedmiotami. Współczesne badania potwierdzają, że ograniczona aktywność manualna, wynikająca m.in. ze zmieniającego się stylu życia, może wpływać na późniejsze trudności w nauce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łównym założeniem innow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doskonalenie  sprawności manualnych poprzez usprawnianie małej motoryki, czyli precyzyjnych ruchów dłoni i palców, jak i motoryki dużej, czyli ogólnej sprawności dzieci po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trakcyjne, angażujące zajęcia.                                                                                                                    Wczesne wykrycie i wsparcie dzieci w zakresie ich sprawności manualnej daje możliwość przeciwdziałania dalszym trudnościom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Harmonogram działań  wdrażany będzie w przedszkolu w formie różnorodnych aktywności i zabaw manualnych, dostosowanych do możliwości dzieci, zgodnie z aktualną podstawą programową wychowania przedszkolnego. Istotnym założeniem jest także rozwijanie motoryki dużej jako fundamentu dla sprawności dłoni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apia ręki, na której opiera się innowacja, zakłada holistyczne podejście do pracy nad sprawnością kończyn górnych i dłoni. Dzięki odpowiednio dobranym ćwiczeniom dzieci będą w stanie rozwijać swoje zdolności manualne w sposób systematyczny i atrakcyjny, co wpłynie na ich pewność siebie i gotowość do podjęcia wyzwań edukacyjnych w przyszłości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1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el główny innowacji:</w:t>
      </w:r>
      <w:r>
        <w:rPr>
          <w:rFonts w:cs="Times New Roman" w:ascii="Times New Roman" w:hAnsi="Times New Roman"/>
          <w:sz w:val="28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1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konalenie sprawności manualnych poprzez usprawnianie tzw. małej motoryki, czyli precyzyjnych ruchów dłoni i palców, jak i motoryki dużej, czyli ogólnej sprawności dzieci. 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1"/>
          <w:lang w:eastAsia="pl-PL"/>
        </w:rPr>
      </w:pPr>
      <w:r>
        <w:rPr>
          <w:rFonts w:cs="Times New Roman" w:ascii="Times New Roman" w:hAnsi="Times New Roman"/>
          <w:sz w:val="24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1"/>
          <w:lang w:eastAsia="pl-PL"/>
        </w:rPr>
      </w:pPr>
      <w:r>
        <w:rPr>
          <w:rFonts w:cs="Times New Roman" w:ascii="Times New Roman" w:hAnsi="Times New Roman"/>
          <w:sz w:val="24"/>
          <w:szCs w:val="21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le szczegółowe innowacji: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Rozwijanie ogólnej koordynacji ruchowej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bianie płynności ruchów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wijanie sprawności ruchowej dłoni, palców, umiejętności chwytu i koordynacji pomiędzy dłońmi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prawienie koordynacji wzrokowo- ruchowej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bogacanie doświadczeń sensorycznych w sferze dotykowej w obrębie dłoni i rąk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wijanie umiejętności chwytno- manipulacyjnych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konalenie  prawidłowego chwytu pisarskieg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Wydłużenie zdolności koncentracji uwagi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etody osiągania celów: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ktyczne działanie dziec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y pracy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dywidualn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społow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czekiwane efekty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enie precyzyjnych i poprawnych ruchów dłoni i palc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widłowe trzymanie narzędzia prac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koordynacji pomiędzy dłońmi i koordynacji wzrokowo-ruchowej.</w:t>
      </w:r>
      <w:bookmarkStart w:id="0" w:name="_Hlk190359767"/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Ewaluacja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5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serwacja i bieżąca analiza potrzeb i korzyści podczas podejmowanych działań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5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kumentowanie przebiegu innowacji w Dzienniku zajęć, w Kronice przedszkolnej, na stronie internetowej oraz na Facebooku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5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kumentacja fotograficzna z poszczególnych działań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as i miejsce realizacji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rozpoczęcia : wrzesień 2024 r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zakończenia : czerwiec 2025 r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nowacja realizowana będzie w ramach zaję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8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 innowacj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nowacja nie wymaga dodatkowego finan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. 1. Karta zgłoszenia innowacji pedagogicznej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. 2. Założenia organizacyjne- harmonogram działań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. 3. Zgody nauczycieli uczestniczących w innowacji pedagogicz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 autora innowacji: </w:t>
        <w:tab/>
        <w:tab/>
        <w:tab/>
        <w:tab/>
        <w:tab/>
        <w:t>Pieczątka i podpis dyrekto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ł. 1. Karta zgłoszenia innowacji pedagogicz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231"/>
      </w:tblGrid>
      <w:tr>
        <w:trPr>
          <w:trHeight w:val="98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Karta  z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oszenia  innowacji  pedagog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              </w:t>
            </w:r>
          </w:p>
        </w:tc>
      </w:tr>
      <w:tr>
        <w:trPr>
          <w:trHeight w:val="72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Data 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ożenia innowacji: 09.09.2024r.</w:t>
            </w:r>
          </w:p>
        </w:tc>
      </w:tr>
      <w:tr>
        <w:trPr>
          <w:trHeight w:val="13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Nazwa innowcj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nnowacja pedagogiczna </w:t>
              <w:br/>
              <w:t>„Terapia małych rączek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yp innowacj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raktycz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81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Rodzaj innowacj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owacja wprowadzana jest po raz pierwsz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Autorzy  innow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rota Strzał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ulina Zagórska</w:t>
            </w:r>
          </w:p>
        </w:tc>
      </w:tr>
      <w:tr>
        <w:trPr>
          <w:trHeight w:val="324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ożenia innow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owacyjność działań polega na systematycznym doskonaleniu sprawności manualnych poprzez usprawnianie tzw. małej motoryki, czyli precyzyjnych ruchów dłoni i palców, jak i motoryki dużej, czyli ogólnej sprawności dzieci.</w:t>
            </w:r>
          </w:p>
        </w:tc>
      </w:tr>
      <w:tr>
        <w:trPr>
          <w:trHeight w:val="81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Odbiorcy innowacji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Dzieci z grupy czterolat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07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rzewidywany termin realizacji innowacj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częcie innowacji: wrzesień 2024 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ończenie innowacji: czerwiec 2025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Finansowanie innow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owacja nie wymaga dodatkowego finansowani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. 2. Założenia organizacyjne - harmonogram działań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NOWACJA PEDAGOGICZNA „Terapia małych rączek”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ożenia organizacyjne – harmonogram działań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Ćwiczenia rozwijające motorykę dużą – poprawa ogólnej sprawności ruchowej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uchy ramion i przedramion wspomagające stabilizację postawy.</w:t>
        <w:br/>
        <w:t>• Zabawy rozwijające koordynację całego ciała i równowagę.</w:t>
        <w:br/>
        <w:t>• Ćwiczenia naprzemienne aktywizujące obie strony ciała.</w:t>
        <w:br/>
        <w:t>• Aktywności angażujące mięśnie posturalne dla lepszej stabilizacji ręki.</w:t>
        <w:br/>
        <w:t>• Ruchy rozwijające kontrolę nad siłą i kierunkiem ruchów.</w:t>
        <w:br/>
        <w:t>• Ćwiczenia wspomagające napięcie mięśniowe w kończynach górn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Ruchy ramion i przedramion wspomagające stabilizację postawy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łynki w powietrzu” – dzieci wykonują duże, płynne ruchy ramionami, kreśląc okręgi w powietrzu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lot ptaków” – naśladują ruchy skrzydeł, unosząc ramiona wysoko nad głowę i opuszczając je powoli w dó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Ćwiczenia naprzemienne aktywizujące obie strony ciała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dziemy po drabinie” – dzieci unoszą ręce naprzemiennie do góry, jakby wspinały się po drabinie.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to szybciej złapie balon” – odbijanie balonika obiema rękami, starając się zachować równowagę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Aktywności angażujące mięśnie posturalne dla lepszej stabilizacji ręki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aba skacze po liściach” – skoki na jednej nodze w wyznaczone miejsca, angażujące równowagę i koordynację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ąż wije się po podłodze” – dzieci pełzają na brzuchu, starając się dotknąć palcami rąk różnych przedmiotów wokół sieb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Ćwiczenia wzmacniające nadgarstki, dłonie i palce – rozwój precyzyjnych ruchów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Ćwiczenia chwytania, przenoszenia i obracania przedmiotów o różnej fakturze.</w:t>
        <w:br/>
        <w:t>• Manipulowanie przedmiotami o różnym kształcie i wielkości.</w:t>
        <w:br/>
        <w:t>• Ćwiczenia wymagające precyzyjnych ruchów dłoni.</w:t>
        <w:br/>
        <w:t>• Aktywności rozwijające kontrolę nad naciskiem dłoni i siłą chwytu.</w:t>
        <w:br/>
        <w:t>• Zabawy z użyciem piłeczek, gąbek, gumek oporowych do wzmacniania mięśni rą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Ćwiczenia wymagające precyzyjnych ruchów dłoni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ńczące paluszki” – dzieci stukają opuszkami palców o blat stołu w różnym tempie, naśladując rytm deszczu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saż dłoni” – turlanie w dłoniach piłeczki o różnych fakturach, stymulowanie receptorów dotykow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Aktywności rozwijające kontrolę nad naciskiem dłoni i siłą chwytu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ciskamy gąbki” – dzieci moczą gąbki w wodzie, a następnie ściskają je obiema rękami, starając się wycisnąć jak najwięcej płynu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jaciele plasteliny” – formowanie kulek i wałeczków z plasteliny, a następnie ich rozgniatanie i ponowne lepie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Zabawy z użyciem piłeczek, gąbek i gumek oporowych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ap piłeczkę” – odbijanie małych gumowych piłeczek obiema rękami w rytm muzyki.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ciśnij i przytrzymaj” – dzieci ściskają gumki oporowe między palcami, ćwicząc siłę chwytu i elastyczność dłon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Ćwiczenia wspierające koordynację wzrokowo-ruchową – precyzyjne kontrolowanie ruchów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dania wymagające śledzenia ruchu dłoni i palców wzrokiem.</w:t>
        <w:br/>
        <w:t>• Rysowanie wzorów w powietrzu i na dużych powierzchniach.</w:t>
        <w:br/>
        <w:t>• Kreślenie figur geometrycznych oraz linii falistych na tablicy.</w:t>
        <w:br/>
        <w:t>• Śledzenie wzrokiem i odtwarzanie ruchów rąk zgodnie z podanym wzorem.</w:t>
        <w:br/>
        <w:t>• Zadania polegające na uderzaniu w wyznaczone cele zgodnie z rytme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Zadania wymagające śledzenia ruchu dłoni i palców wzrokiem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lowanie w powietrzu” – dzieci kreślą duże figury geometryczne rękami, wodząc za nimi wzrokie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Rysowanie wzorów na różnych powierzchniach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ysujemy palcem” – dzieci śledzą palcem po rozsypanej kaszy lub piasku, kreśląc linie faliste, okręgi i litery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ustro” – jedno dziecko rysuje w powietrzu kształt, a drugie próbuje go odtworzyć na tablic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Zadania polegające na uderzaniu w wyznaczone cele zgodnie z rytmem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ropki w rytmie” – dzieci uderzają palcami w określone punkty na kartce zgodnie              z podanym rytm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Ćwiczenia doskonalące sprawność manipulacyjną dłoni i palców – rozwój zdolności chwytno-manipulacyjnych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kładanie klocków, patyczków i drobnych przedmiotów w określonym wzorze.</w:t>
        <w:br/>
        <w:t>• Nawlekanie koralików, przewlekanie sznurków przez otwory.</w:t>
        <w:br/>
        <w:t>• Otwieranie i zamykanie pudełek, zakręcanie i odkręcanie słoików.</w:t>
        <w:br/>
        <w:t>• Przenoszenie drobnych przedmiotów za pomocą pęsety, klamerek do bielizny.</w:t>
        <w:br/>
        <w:t>• Ugniatanie plasteliny, masy solnej, piasku kinetycznego w celu wzmacniania chwytu.</w:t>
        <w:br/>
        <w:t>• Wyciskanie gąbek, ściskanie piłeczek antystresow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Układanie klocków i drobnych przedmiotów w określonym wzorze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lorowe wieże” – dzieci budują konstrukcje z klocków, układając je zgodnie                   z podanym schemate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Nawlekanie koralików, przewlekanie sznurków, igły przez otwory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nurowanie bucików” – dzieci uczą się przewlekać sznurówki przez dziurki tekturowych butów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żyk i igiełki”- dzieci uczą się przeciągać plastikową igłę z nitką przez dziurki w sylwecie jeża (wyszywanie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Przenoszenie drobnych przedmiotów za pomocą pęsety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magamy mamie” – dzieci segregują ziarenka fasoli i grochu, przenosząc je za pomocą pęset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Ugniatanie plasteliny, masy solnej, piasku kinetycznego w celu wzmacniania chwytu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eczemy chleb, bułeczki, rogaliki” – dzieci wyrabiają ciasto z masy solnej, formując różne kształty i tekstur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ziałalność plastyczno-konstrukcyjna – rozwój motoryki małej poprzez kreatywne aktywności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lowanie pędzlem, palcami, kredkami na dużych i małych powierzchniach.</w:t>
        <w:br/>
        <w:t>• Wydzieranie kształtów z papieru, tworzenie kolaży.</w:t>
        <w:br/>
        <w:t>• Stemplowanie farbą na papierze, wykorzystanie pieczątek z ziemniaka.</w:t>
        <w:br/>
        <w:t>• Kalkowanie i obrysowywanie szablonów różnych kształtów.</w:t>
        <w:br/>
        <w:t>• Rysowanie po śladzie i kolorowanie w określonych granicach.</w:t>
        <w:br/>
        <w:t>• Tworzenie figur z plasteliny, modeliny, gli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Malowanie pędzlem, palcami, kredkami na dużych i małych powierzchniach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oneczny dzień” – dzieci zamalowują kontur słońca grubym pędzlem, starając się nie wyjść poza linię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Wydzieranie kształtów z papieru, tworzenie kolaży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rzywa i owoce” – dzieci wydzierają z papieru warzywa i owoce i naklejają je na tekturowy talerzy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Stemplowanie farbą na papierze, wykorzystanie pieczątek z ziemniaka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iemniaczane wzory” – dzieci odbijają stemple z ziemniaka, tworząc wzory na kartc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Rysowanie po śladzie i kolorowanie w określonych granicach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giczne ślady” – dzieci rysują po liniach narysowanych przez nauczyciela, ćwicząc precyzję ręk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abawy sensoryczne – rozwój integracji sensorycznej dłoni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sypywanie materiałów sypkich (ryż, kasza, piasek kinetyczny) między palcami.</w:t>
        <w:br/>
        <w:t>• Dotykanie przedmiotów o różnej fakturze i rozpoznawanie ich kształtu bez użycia wzroku.</w:t>
        <w:br/>
        <w:t>• Chodzenie rękami po różnych powierzchniach, np. folii bąbelkowej, fakturowych podkładkach.</w:t>
        <w:br/>
        <w:t>• Ćwiczenia stymulujące odbiór bodźców sensorycznych poprzez manipulowanie piłeczkami sensorycznymi.</w:t>
        <w:br/>
        <w:t>• Ugniatanie piankowych i silikonowych zabawek do wzmacniania siły palcó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Przesypywanie materiałów sypkich między palcami</w:t>
      </w:r>
    </w:p>
    <w:p>
      <w:pPr>
        <w:pStyle w:val="Normal"/>
        <w:numPr>
          <w:ilvl w:val="0"/>
          <w:numId w:val="2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giczne piaski” – dzieci przesypują ryż przez palce, zwracając uwagę na jego teksturę i temperaturę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Dotykanie przedmiotów o różnej fakturze i rozpoznawanie ich bez użycia wzroku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jemnicza skrzynia” – dzieci wkładają ręce do pudełka i starają się rozpoznać ukryte w nim przedmiot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Ugniatanie i formowanie mas sensory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nieżna zabawa” – dzieci ugniatają masę z mąki i wody, formując z niej śnieżne kulk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Zał. 3. Zgody nauczycieli uczestniczących w innowacji pedagogiczn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ZGODA NAUCZYCIELI NA UDZIAŁ W INNOWACJI PEDAGOGICZNEJ „TERAPIA MAŁYCH RĄCZEK” W ROKU SZKOLNYM 2024/202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yrażam zgodę na włączenie się w realizację innowacji „Terapia małych rączek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roku szkolnym 2024/2025 w okresie od listopada 2024 r. do czerwca 2025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Nauczyciele uczestniczący w realizacji innowacji: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nna Król -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ptos" w:hAnsi="Aptos" w:eastAsia="Aptos" w:cs="Aptos"/>
          <w:kern w:val="2"/>
          <w:sz w:val="24"/>
          <w:szCs w:val="24"/>
          <w:lang w:eastAsia="pl-PL"/>
        </w:rPr>
      </w:pPr>
      <w:r>
        <w:rPr>
          <w:rFonts w:eastAsia="Aptos" w:cs="Aptos" w:ascii="Aptos" w:hAnsi="Aptos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pto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2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decimal"/>
      <w:lvlText w:val="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Times New Roman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Times New Roman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Times New Roman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Times New Roman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Times New Roman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Times New Roman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Times New Roman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Times New Roman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Times New Roman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Times New Roman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Times New Roman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Times New Roman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Times New Roman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6:00Z</dcterms:created>
  <dc:creator>Agnieszka</dc:creator>
  <dc:description/>
  <cp:keywords/>
  <dc:language>en-US</dc:language>
  <cp:lastModifiedBy>Agnieszka Misa-Górny</cp:lastModifiedBy>
  <dcterms:modified xsi:type="dcterms:W3CDTF">2025-02-14T11:06:00Z</dcterms:modified>
  <cp:revision>2</cp:revision>
  <dc:subject/>
  <dc:title>Grupa I wrzesień 2021</dc:title>
</cp:coreProperties>
</file>