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bookmarkStart w:id="0" w:name="1"/>
      <w:r>
        <w:rPr>
          <w:sz w:val="24"/>
          <w:szCs w:val="24"/>
        </w:rPr>
        <w:t>P</w:t>
      </w:r>
      <w:bookmarkEnd w:id="0"/>
      <w:r>
        <w:rPr>
          <w:sz w:val="24"/>
          <w:szCs w:val="24"/>
        </w:rPr>
        <w:t>RAWA I OBOWIĄZKI DZIECKA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awa dziecka </w:t>
      </w:r>
      <w:r>
        <w:rPr>
          <w:b w:val="false"/>
          <w:sz w:val="24"/>
          <w:szCs w:val="24"/>
        </w:rPr>
        <w:t xml:space="preserve">są zbiorem zasad i norm mających na celu ochronę oraz zapewnienie odpowiednich warunków rozwoju każdego dziecka. Są one zapisane prawnie w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Konwencji                o Prawach Dziecka.</w:t>
        </w:r>
      </w:hyperlink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o najważniejszych praw dziecka należą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życia i rozwoju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życia bez przemocy i poniża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wychowania w rodzini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opieki lekarski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edu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wypowiedzi, swobody myśl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tożsamośc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inform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prywatności.</w:t>
      </w:r>
    </w:p>
    <w:p>
      <w:pPr>
        <w:pStyle w:val="NormalnyWeb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Obowiązki dziecka</w:t>
      </w:r>
      <w:r>
        <w:rPr/>
        <w:t xml:space="preserve"> to ważny aspekt w procesie wychowania dziecka. Reguluje je </w:t>
      </w:r>
      <w:r>
        <w:rPr>
          <w:rStyle w:val="StrongEmphasis"/>
          <w:b w:val="false"/>
        </w:rPr>
        <w:t>Kodeks Rodzinny i Opiekuńczy</w:t>
      </w:r>
      <w:r>
        <w:rPr/>
        <w:t xml:space="preserve"> (art. 91), który nakłada na dziecko </w:t>
      </w:r>
      <w:r>
        <w:rPr>
          <w:b/>
        </w:rPr>
        <w:t>obowiązki, takie j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łuchanie rodziców, opiekun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ywne pomaganie w domowych czynności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anowanie pracy i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banie, szanowanie zabaw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gowanie na uzasadnione prośby przy jednoczesnej możliwości wyrażenia swojego z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osowanie się do obowiązujących reguł i zasad zarówno w domu, jak i poza nim.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Ważne: Kluczowe jest zachowanie równowagi między prawami a obowiązkami,                                 aby wychować zrównoważone, świadome i odpowiedzialne dziecko.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motoja.pl/rodzina/prawo-i-finanse/konwencja-praw-dziecka-to-w-niej-sa-zapisane-prawa-dziecka-28080-r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50:00Z</dcterms:created>
  <dc:creator>Lenovo</dc:creator>
  <dc:description/>
  <cp:keywords/>
  <dc:language>en-US</dc:language>
  <cp:lastModifiedBy>sg</cp:lastModifiedBy>
  <dcterms:modified xsi:type="dcterms:W3CDTF">2024-04-11T14:50:00Z</dcterms:modified>
  <cp:revision>2</cp:revision>
  <dc:subject/>
  <dc:title>Prawa i obowiązki dziecka</dc:title>
</cp:coreProperties>
</file>