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YGODNIOWY ROZKŁAD ZAJĘĆ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mowę i myśle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ęzyka angielski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sprawność manualn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języka angielski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uchowe z elementami ćwiczeń gimnasty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pojęcia matemat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umuzykalniają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9:00Z</dcterms:created>
  <dc:creator>Kowalski Ryszard</dc:creator>
  <dc:description/>
  <dc:language>en-US</dc:language>
  <cp:lastModifiedBy>sg</cp:lastModifiedBy>
  <dcterms:modified xsi:type="dcterms:W3CDTF">2022-09-15T18:19:00Z</dcterms:modified>
  <cp:revision>2</cp:revision>
  <dc:subject/>
  <dc:title/>
</cp:coreProperties>
</file>