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Y KOMPLEKS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rok szkolny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GRUPA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3719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maty komplek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roczystość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 – 6 IX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amy przedszko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– 13 IX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jest wesel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 – 20 IX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na droga do przedszk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wiatowy Dzień Pierwszej Pomoc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 Dzień Przedszkola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– 27 IX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amy jes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IX – 4 X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świecie emo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1 X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adzie i w ogrodz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– 18 X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ta polska jes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owy Dzień Żywności – Biesiada Zdrowej Żywnoś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– 25 X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żne wynalaz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X – 1 X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 na jesienną szarug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8 X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y różne dom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czystość z okazji Święta Niepodległoś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 15 X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śne śpiochy i nie -śpioch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– 22 X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rywamy kosm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 Przedszkolny Turniej Gier Matematyczn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narodowy Dzień Praw Dziec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– 29 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y w teat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6 XI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y do Mikoła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kołaj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3 XI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enne laborator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– 20 XI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przy wigilijnym sto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gilia przedszkol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– 27 XI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ąteczne spotkania rodzin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XII – 10 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amy Nowy R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ień Bitej Śmietany (5 I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7 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a Babcia i Mój Dziad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ełka dla Babci i Dziadka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24 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arnawale czas na b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 karnawałow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 – 31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mowe zaba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– 7 I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agamy ptakom przetrwać zim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4 I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ze zmysł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– 21 I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świecie sztu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Języka Ojczyst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28 I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imy zakupy w sklep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7 II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łączy smoki z dinozaura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 Turniej Logopedycz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4 II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owi ulubień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– 21 II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zie jesteś wiosn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tanie Wios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– 28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tery żywioł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z Wielkanocnym Zajączkiem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III – 4 IV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y wios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ń Autyzmu – 2 IV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1 IV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amy o zdrow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– 18 IV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chodzi Wielkano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– 25 IV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osenny ogró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IV – 2 V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j kraj - Pol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ęto Fl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9 V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ążki – nasi przyjacie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– 16 V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wa łą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 – 23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a ro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ń Mamy i Tat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V – 30 V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spodzianki dla dzie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Dziecka –   wycieczka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6 V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kawe zawo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3 V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to jest ekologia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– 20 V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ąd na wakacje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– 30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y na la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z policjantem pod hasłem „Bezpieczne wakacje”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12:00Z</dcterms:created>
  <dc:creator>Kowalski Ryszard</dc:creator>
  <dc:description/>
  <cp:keywords/>
  <dc:language>en-US</dc:language>
  <cp:lastModifiedBy>Dell</cp:lastModifiedBy>
  <cp:lastPrinted>2022-09-02T10:50:00Z</cp:lastPrinted>
  <dcterms:modified xsi:type="dcterms:W3CDTF">2024-10-30T16:07:00Z</dcterms:modified>
  <cp:revision>60</cp:revision>
  <dc:subject/>
  <dc:title/>
</cp:coreProperties>
</file>