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Y TYGODN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17"/>
        <w:gridCol w:w="4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y komplek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oczystość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6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po wakacjach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3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edszkolu jest wesoł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 – 20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steśmy bezpieczn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Przedszkolaka – 20 IX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 – 27 I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ień w naszej okoli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Dz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ń Spadającego Liścia- 23 IX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IX – 4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ocowy zawrót gł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– 11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z pełen warzyw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– 18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rzęta jesien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– 25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goda w kratk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X – 1I X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jkostwory i potw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- 8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a i duża ojczyz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anek Patriotyczny – Święto Niepodległości- 8X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– 15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bum rodzin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– 22 X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i moje ciał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ędzynarodowy Dzień Praw Dziecka -20 X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– 29 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a do zim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– 6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krainie Świętego Mikołaja- czyńmy dob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 Dzień Osób Niepełnosprawnych - 3 X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– 6 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– 13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czytaj wiadomość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– 20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my tradycje i zwyczaje Świąt Bożego Narodzeni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igilia przedszko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 – 27 X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ki zim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XII – 3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Nowy R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– 10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rnawale czas na bal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 Karnawałowy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– 17 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Świat się zmieni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– 24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chamy babcię i dziadzi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ć z okazji Dnia Babci i Dzi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 –31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bawy na śniegu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ędzynarodowy Dzień Lego - 28 I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– 7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wierzęta egzoty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– 14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potrzebuje miłośc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– 21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możemy więcej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- 28 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awnych czasach- śladami dinozau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III – 7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wa pogo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– 14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żywioły (powietrze, woda, ogień, ziemia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– 21 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y Cię, Wiosno!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tanie Wiosny - 21 I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ń Kolorowej Skarpetki – Światowy Dzień Zespołu Dow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– 28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atrze i kini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 III – 4 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m zdrow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owy Dzień Świadomości Autyz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– 11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wiejskiej zagrodzi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– 18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jemy tradycje i zwyczaje Świąt Wielkanocnych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Wielkanocnym Zajączkiem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 – 25 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owiedzialni za planet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IV – 2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 rycerza do obywatel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 Flagi – 2V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9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iążka, moja przyjaciół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6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 zielonej łąc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– 23 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kosmosi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towy Dzień Żółwia - 23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30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zień Rodziny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Rodziny (Dzień Mamy i Taty)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6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ęknie się różnim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Dz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3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rodze do celu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V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kie opowie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7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akiem wakacyjnych przygód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6:00Z</dcterms:created>
  <dc:creator>user</dc:creator>
  <dc:description/>
  <cp:keywords/>
  <dc:language>en-US</dc:language>
  <cp:lastModifiedBy>Arroff</cp:lastModifiedBy>
  <dcterms:modified xsi:type="dcterms:W3CDTF">2024-10-30T17:54:00Z</dcterms:modified>
  <cp:revision>28</cp:revision>
  <dc:subject/>
  <dc:title>TEMATY TYGODNIOWE</dc:title>
</cp:coreProperties>
</file>