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Y KOMPLEKS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3717"/>
        <w:gridCol w:w="4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ty komplek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oczystość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 I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my przedszkole!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5 I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śmy Starszakami – dużymi dzieciakam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2 I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! Uwaga! Niebezpiecznie! Zasad naucz się konieczni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Przedszkolak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29 I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co lubimy jesie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6 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adzie i w ogrodz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– 13 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a jesień wokół na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ń Edukacji Narodow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0 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ze emocje i uczucia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iesiada Zdrowej Żywnośc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– 27 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żne wynalaz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X- 3 X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na jesienną szarug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– 10 X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śmy małymi patriotam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 Niepodległości – 11XI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– 17 X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y różne domy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– 24 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e śpiochy i nie – śpiochy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XI – 1 X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rywany kosmo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– 8 X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w teatr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 – 6 XI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– 15 X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enne laboratorium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– 22 X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czekiwaniu na Święta Bożego Narodzenia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gilia przedszkolna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– 29 X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ąteczne spotkania rodzinn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– 5 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my Nowy Rok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– 12 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rnawale czas na bal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– 19 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a Babcia i Mój Dziadziu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27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zła mroźna pora roku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I – 2 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lubią zimę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– 9 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ze zmysły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– 16 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świecie sztuki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- 23 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ziemy na zakupy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– 1 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łączy smoki z dinozaurami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III – 8 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owi ulubieńcy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III – 15 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żywioły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– 22 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 jesteś, wiosno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tanie Wiosn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– 29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chodzi Wielkanoc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owy Dzień Wody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– 5 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i – nasi przyjaciel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y Dzień Książki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– 12 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y wiosny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– 19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senny ogró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 – 26 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to jest ekologia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Ziemi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IV – 3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j kraj Polska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 Fl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– 10 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my o zdrowi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– 17 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wa łąka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– 24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a rodzi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V – 31 V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podzianki dla dzieci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ziecka – 1 VI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7V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ęta egzotyczn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– 14 V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kawe zawod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– 21 V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ąd na wakacje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– 28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na lat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4:00Z</dcterms:created>
  <dc:creator>sg</dc:creator>
  <dc:description/>
  <cp:keywords/>
  <dc:language>en-US</dc:language>
  <cp:lastModifiedBy>sg</cp:lastModifiedBy>
  <dcterms:modified xsi:type="dcterms:W3CDTF">2023-09-19T15:21:00Z</dcterms:modified>
  <cp:revision>3</cp:revision>
  <dc:subject/>
  <dc:title/>
</cp:coreProperties>
</file>