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rupa IV wrzesień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iCs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"/>
        <w:spacing w:before="0" w:after="0"/>
        <w:rPr>
          <w:rStyle w:val="StrongEmphasis"/>
          <w:i w:val="false"/>
          <w:i w:val="false"/>
          <w:iCs w:val="false"/>
          <w:color w:val="00B050"/>
          <w:spacing w:val="2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ezpieczna droga do przedszkola” autor niezn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zedszkolaki ważne znaki znają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sad bezpieczeństwa pilnie przestrzegają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gnalizator przed pasami, </w:t>
        <w:br/>
        <w:t>ostrzega nas dwoma koloram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ie możesz iść przez pasy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ielone światło zobaczysz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czerwone światło masz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sz wtedy grzecznie stać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nie zna tych zasad wcale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przedszkolakiem nie zostani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przedszkolaki to zuchy mał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sady bezpieczeństwa znają doskonale.</w:t>
      </w:r>
    </w:p>
    <w:p>
      <w:pPr>
        <w:pStyle w:val="Normal"/>
        <w:spacing w:before="0" w:after="0"/>
        <w:rPr>
          <w:rStyle w:val="StrongEmphasis"/>
          <w:spacing w:val="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StrongEmphasis"/>
          <w:spacing w:val="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B050"/>
          <w:spacing w:val="2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pacing w:val="2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spacing w:val="2"/>
          <w:sz w:val="24"/>
          <w:szCs w:val="24"/>
        </w:rPr>
        <w:t>Przedszkolaki”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pacing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przedszkolaki i każdy o tym wie</w:t>
        <w:br/>
        <w:t xml:space="preserve">Lubimy psocić, broić i fajnie bawić się </w:t>
        <w:br/>
        <w:t xml:space="preserve">Wszyscy nas uwielbiają i uśmiechają się </w:t>
        <w:br/>
        <w:t xml:space="preserve">Bo kiedy inni patrzą kłaniamy nisko się </w:t>
        <w:b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. Super dzieciaki to kto? – Przedszkolaki </w:t>
        <w:br/>
        <w:t xml:space="preserve">Pięknie ubrani – i uczesani </w:t>
        <w:br/>
        <w:t xml:space="preserve">Lubią psikusy - i dawać całusy </w:t>
        <w:br/>
        <w:t>bo przedszkolaki – to fajne dzieciaki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na z nas ekipa, przedszkolny mamy świat</w:t>
        <w:br/>
        <w:t xml:space="preserve"> Kochamy nasze panie już od najmłodszych lat. </w:t>
        <w:br/>
        <w:t xml:space="preserve">Za to , że nas uczycie i macie dla nas czas </w:t>
        <w:br/>
        <w:t xml:space="preserve">Przyjmijcie proszę kwiatki i bądźcie dumne z nas 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Super dzieciaki to kto? – Przedszkola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5:15:00Z</dcterms:created>
  <dc:creator>sg</dc:creator>
  <dc:description/>
  <cp:keywords/>
  <dc:language>en-US</dc:language>
  <cp:lastModifiedBy>sg</cp:lastModifiedBy>
  <dcterms:modified xsi:type="dcterms:W3CDTF">2023-09-13T16:13:00Z</dcterms:modified>
  <cp:revision>3</cp:revision>
  <dc:subject/>
  <dc:title/>
</cp:coreProperties>
</file>