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Grupa I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tyczeń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Moja babcia i mój dziadek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rota Kossak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oja babcia ukochan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lubi polne kwiat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dy spotyka się z wnukami,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mówi: Moje skrzaty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zęsto bajki opowiad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śpiewa piosenk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ubi czasem wypić kawę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u cioci Irenk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mój dziadek ukochan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często łowi ryby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Lubię czasem z moim dziadkiem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wybrać się na grzyb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cham babcię, kocham dziadk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brze, że ich mam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o najlepsi są dziadkowie,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jakich tylko zna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,,Babcia od bajek, dziadek od zagad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ł. Stanisław Karaszewski, muz. Tomasz Strą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Moja babcia i mój dziadek</w:t>
        <w:br/>
        <w:t>to wspaniali są dziadkowie</w:t>
        <w:br/>
        <w:t>Dziadek mnóstwo zna zagadek,</w:t>
        <w:br/>
        <w:t>babcia bajkę nam opowie.</w:t>
        <w:br/>
        <w:br/>
        <w:t>Ref. Bo na świecie nie znajdziecie</w:t>
        <w:br/>
        <w:t>takich bajek i zagadek</w:t>
        <w:br/>
        <w:t>jakie wnukom opowiada,</w:t>
        <w:br/>
        <w:t>moja babcia i mój dziadek</w:t>
        <w:br/>
        <w:br/>
        <w:t>2. Poprosimy naszą babcię</w:t>
        <w:br/>
        <w:t>babciu z tajemniczą miną</w:t>
        <w:br/>
        <w:t>opowiadaj swoją bajkę</w:t>
        <w:br/>
        <w:t>a za każdym razem inną.</w:t>
        <w:br/>
        <w:br/>
        <w:t>Ref. Bo na świecie nie znajdziecie...</w:t>
        <w:br/>
        <w:br/>
        <w:t>3. Posadzimy teraz dziadka</w:t>
        <w:br/>
        <w:t>na fotelu wiklinowym</w:t>
        <w:br/>
        <w:t>Dziadku powiedz nam zagadkę</w:t>
        <w:br/>
        <w:t>całkiem nową prosto z głowy.</w:t>
        <w:br/>
        <w:br/>
        <w:t>Ref. Bo na świecie nie znajdziecie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5:00Z</dcterms:created>
  <dc:creator>sg</dc:creator>
  <dc:description/>
  <cp:keywords/>
  <dc:language>en-US</dc:language>
  <cp:lastModifiedBy>sg</cp:lastModifiedBy>
  <cp:lastPrinted>2024-09-01T16:43:00Z</cp:lastPrinted>
  <dcterms:modified xsi:type="dcterms:W3CDTF">2025-01-02T11:15:00Z</dcterms:modified>
  <cp:revision>2</cp:revision>
  <dc:subject/>
  <dc:title/>
</cp:coreProperties>
</file>