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Grupa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arzec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„</w:t>
      </w:r>
      <w:r>
        <w:rPr>
          <w:rStyle w:val="Emphasis"/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 xml:space="preserve">Zupa pogodowa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>Jolanta Herma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Na marcowe chłody,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na marcowe pluchy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najlepszy na zdrowie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gar marcowej zupy.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Dodam więc deszczyku,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żeby mokra była,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odrobinę słońca,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żeby się złociła.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Dodam trochę chmurek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000000"/>
        </w:rPr>
        <w:t>szarych jak przyprawy,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szczyptę śniegu wrzucę,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nadam smak słonawy.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Jeszcze trochę tęczy…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choć mało marcowa,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zamieszam to wszystko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i zupa gotowa.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Taka zupa smakuje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razem z marzeniami,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że wiosna się zbliża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wielkimi krok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Maszeruje wiosn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m daleko gdzie wysoka sos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eruje drogą mała wios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spódniczkę mini, sznurowane but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den warkoczyk krót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eruje wios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taki wokoł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ą i świergocz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o i wesoł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eruje wiosna w rę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ma kwiat gdy 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órę wzno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nieje świat 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osi wiosna dżinsow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eczkę, na ramie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wnie żuje gumę i rob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ny a z nich każdy jest zielo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iosno, wios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pomnij o n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trawka ch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już zielo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byś zapomniała inn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poszł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a by została mroź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12:00Z</dcterms:created>
  <dc:creator>sg</dc:creator>
  <dc:description/>
  <cp:keywords/>
  <dc:language>en-US</dc:language>
  <cp:lastModifiedBy>Izabela Mazur</cp:lastModifiedBy>
  <dcterms:modified xsi:type="dcterms:W3CDTF">2025-03-09T20:12:00Z</dcterms:modified>
  <cp:revision>3</cp:revision>
  <dc:subject/>
  <dc:title/>
</cp:coreProperties>
</file>