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Grupa IV maj 20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wierszem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nyWeb"/>
        <w:shd w:fill="FFFEFE" w:val="clear"/>
        <w:spacing w:before="0" w:after="0"/>
        <w:jc w:val="center"/>
        <w:rPr>
          <w:b/>
          <w:b/>
          <w:bCs/>
        </w:rPr>
      </w:pPr>
      <w:r>
        <w:rPr>
          <w:b/>
          <w:bCs/>
          <w:color w:val="393939"/>
          <w:sz w:val="21"/>
          <w:szCs w:val="21"/>
        </w:rPr>
        <w:t>„</w:t>
      </w:r>
      <w:r>
        <w:rPr>
          <w:b/>
          <w:bCs/>
        </w:rPr>
        <w:t>Cztery pory roku” – J. Herman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br/>
        <w:t>Mama jest jak pory roku, tak sobie wymyśliłam.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Chociaż się zmienia, wciąż pięknieje, dziś to zauważyłam.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Mama pracując w ogrodzie, zawsze jest taka radosna,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Nucąc piosenkę w fartuszku zielonym, wygląda jak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PANI WIOSNA!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Czasem uplecie wianek z kwiatów i pyta: Co Ty na to?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Wtedy jej odpowiem: wyglądasz jak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PANI LATO!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Wieczorem siedzimy w domu, w kominku blask płomieni,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Włosy mamy się mienią jak barwy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PANI JESIENI!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Mama ma białe futro, nie marznie w nim, gdy mróz trzyma.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Gdy idzie po śniegu jej buty skrzypią, wygląda jak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PANI ZIMA!</w:t>
        <w:br/>
        <w:t>Bo wszystkie pory roku, choć się zmieniają latami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  <w:t>Dla mnie są zawsze piękne, jak uśmiech MOJEJ MAMY!</w:t>
      </w:r>
    </w:p>
    <w:p>
      <w:pPr>
        <w:pStyle w:val="NormalnyWeb"/>
        <w:shd w:fill="FFFEFE" w:val="clear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Zabawa z piosenk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nyWeb"/>
        <w:shd w:fill="FFFEFE" w:val="clear"/>
        <w:spacing w:before="0" w:after="150"/>
        <w:jc w:val="center"/>
        <w:rPr>
          <w:rFonts w:ascii="SourceSansPro;Cambria" w:hAnsi="SourceSansPro;Cambria" w:cs="SourceSansPro;Cambria"/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cham Cię, ti amo, je t’aime”</w:t>
      </w:r>
    </w:p>
    <w:p>
      <w:pPr>
        <w:pStyle w:val="NormalnyWeb"/>
        <w:shd w:fill="FFFEFE" w:val="clear"/>
        <w:spacing w:before="0" w:after="150"/>
        <w:jc w:val="center"/>
        <w:rPr>
          <w:rFonts w:ascii="SourceSansPro;Cambria" w:hAnsi="SourceSansPro;Cambria" w:cs="SourceSansPro;Cambria"/>
        </w:rPr>
      </w:pPr>
      <w:r>
        <w:rPr/>
        <w:t>1. Usiądź mamo przy mnie blisko</w:t>
      </w:r>
      <w:r>
        <w:rPr>
          <w:rFonts w:cs="SourceSansPro;Cambria" w:ascii="SourceSansPro;Cambria" w:hAnsi="SourceSansPro;Cambria"/>
        </w:rPr>
        <w:br/>
      </w:r>
      <w:r>
        <w:rPr/>
        <w:t>i posłuchaj tych słów.</w:t>
      </w:r>
      <w:r>
        <w:rPr>
          <w:rFonts w:cs="SourceSansPro;Cambria" w:ascii="SourceSansPro;Cambria" w:hAnsi="SourceSansPro;Cambria"/>
        </w:rPr>
        <w:br/>
      </w:r>
      <w:r>
        <w:rPr/>
        <w:t>Ty z pewnością wiesz to wszystko,</w:t>
      </w:r>
      <w:r>
        <w:rPr>
          <w:rFonts w:cs="SourceSansPro;Cambria" w:ascii="SourceSansPro;Cambria" w:hAnsi="SourceSansPro;Cambria"/>
        </w:rPr>
        <w:br/>
      </w:r>
      <w:r>
        <w:rPr/>
        <w:t>jednak powiem ci znów.</w:t>
      </w:r>
    </w:p>
    <w:p>
      <w:pPr>
        <w:pStyle w:val="NormalnyWeb"/>
        <w:shd w:fill="FFFEFE" w:val="clear"/>
        <w:spacing w:before="0" w:after="150"/>
        <w:jc w:val="center"/>
        <w:rPr>
          <w:rFonts w:ascii="SourceSansPro;Cambria" w:hAnsi="SourceSansPro;Cambria" w:cs="SourceSansPro;Cambria"/>
        </w:rPr>
      </w:pPr>
      <w:r>
        <w:rPr/>
        <w:t>Ref. Kocham cię, ti amo, je t'aime</w:t>
      </w:r>
      <w:r>
        <w:rPr>
          <w:rFonts w:cs="SourceSansPro;Cambria" w:ascii="SourceSansPro;Cambria" w:hAnsi="SourceSansPro;Cambria"/>
        </w:rPr>
        <w:br/>
      </w:r>
      <w:r>
        <w:rPr/>
        <w:t>i nie pytaj mnie dlaczego tak jest.</w:t>
      </w:r>
      <w:r>
        <w:rPr>
          <w:rFonts w:cs="SourceSansPro;Cambria" w:ascii="SourceSansPro;Cambria" w:hAnsi="SourceSansPro;Cambria"/>
        </w:rPr>
        <w:br/>
      </w:r>
      <w:r>
        <w:rPr/>
        <w:t>Ty jesteś mą mamą, wspaniałą, kochaną,</w:t>
      </w:r>
      <w:r>
        <w:rPr>
          <w:rFonts w:cs="SourceSansPro;Cambria" w:ascii="SourceSansPro;Cambria" w:hAnsi="SourceSansPro;Cambria"/>
        </w:rPr>
        <w:br/>
      </w:r>
      <w:r>
        <w:rPr/>
        <w:t>jedyną na zawsze i kochasz mnie też. (2x)</w:t>
      </w:r>
    </w:p>
    <w:p>
      <w:pPr>
        <w:pStyle w:val="NormalnyWeb"/>
        <w:shd w:fill="FFFEFE" w:val="clear"/>
        <w:spacing w:before="0" w:after="150"/>
        <w:jc w:val="center"/>
        <w:rPr>
          <w:rFonts w:ascii="SourceSansPro;Cambria" w:hAnsi="SourceSansPro;Cambria" w:cs="SourceSansPro;Cambria"/>
        </w:rPr>
      </w:pPr>
      <w:r>
        <w:rPr/>
        <w:t>2. Popatrz mamo w moje oczy,</w:t>
      </w:r>
      <w:r>
        <w:rPr>
          <w:rFonts w:cs="SourceSansPro;Cambria" w:ascii="SourceSansPro;Cambria" w:hAnsi="SourceSansPro;Cambria"/>
        </w:rPr>
        <w:br/>
      </w:r>
      <w:r>
        <w:rPr/>
        <w:t>ujrzysz w nich miłość mą.</w:t>
      </w:r>
      <w:r>
        <w:rPr>
          <w:rFonts w:cs="SourceSansPro;Cambria" w:ascii="SourceSansPro;Cambria" w:hAnsi="SourceSansPro;Cambria"/>
        </w:rPr>
        <w:br/>
      </w:r>
      <w:r>
        <w:rPr/>
        <w:t>Nawet bardzo późno w nocy śpiewać będę ci to</w:t>
      </w:r>
    </w:p>
    <w:p>
      <w:pPr>
        <w:pStyle w:val="NormalnyWeb"/>
        <w:shd w:fill="FFFEFE" w:val="clear"/>
        <w:spacing w:before="0" w:after="150"/>
        <w:jc w:val="center"/>
        <w:rPr/>
      </w:pPr>
      <w:r>
        <w:rPr/>
        <w:t>Ref. Kocham cię, ti amo, je t'aime</w:t>
      </w:r>
      <w:r>
        <w:rPr>
          <w:rFonts w:cs="SourceSansPro;Cambria" w:ascii="SourceSansPro;Cambria" w:hAnsi="SourceSansPro;Cambria"/>
        </w:rPr>
        <w:br/>
      </w:r>
      <w:r>
        <w:rPr/>
        <w:t>i nie pytaj mnie dlaczego tak jest.</w:t>
      </w:r>
      <w:r>
        <w:rPr>
          <w:rFonts w:cs="SourceSansPro;Cambria" w:ascii="SourceSansPro;Cambria" w:hAnsi="SourceSansPro;Cambria"/>
        </w:rPr>
        <w:br/>
      </w:r>
      <w:r>
        <w:rPr/>
        <w:t>Ty jesteś mą mamą, wspaniałą, kochaną,</w:t>
      </w:r>
      <w:r>
        <w:rPr>
          <w:rFonts w:cs="SourceSansPro;Cambria" w:ascii="SourceSansPro;Cambria" w:hAnsi="SourceSansPro;Cambria"/>
        </w:rPr>
        <w:br/>
      </w:r>
      <w:r>
        <w:rPr/>
        <w:t>jedyną na zawsze i kochasz mnie też. (2x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Times New Roman">
    <w:charset w:val="ee"/>
    <w:family w:val="roman"/>
    <w:pitch w:val="variable"/>
  </w:font>
  <w:font w:name="SourceSans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20:06:00Z</dcterms:created>
  <dc:creator>sg</dc:creator>
  <dc:description/>
  <cp:keywords/>
  <dc:language>en-US</dc:language>
  <cp:lastModifiedBy>Izabela Mazur</cp:lastModifiedBy>
  <cp:lastPrinted>2025-05-06T22:07:00Z</cp:lastPrinted>
  <dcterms:modified xsi:type="dcterms:W3CDTF">2025-05-06T20:10:00Z</dcterms:modified>
  <cp:revision>4</cp:revision>
  <dc:subject/>
  <dc:title/>
</cp:coreProperties>
</file>