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Grupa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zerwiec 20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wiersz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Na wakacje ruszać czas</w:t>
      </w:r>
      <w:r>
        <w:rPr>
          <w:rFonts w:cs="Times New Roman" w:ascii="Times New Roman" w:hAnsi="Times New Roman"/>
          <w:b/>
          <w:sz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B. Szelągowska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dni kilka –o tej porze</w:t>
        <w:br/>
        <w:t>będę witać polskie morze.</w:t>
        <w:br/>
        <w:t>Bo najbardziej mi się marzy</w:t>
        <w:br/>
        <w:t>żeby bawić się na plaży.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 ja chciałbym dotknąć chmury</w:t>
        <w:br/>
        <w:t>i dlatego jadę w góry.</w:t>
        <w:br/>
        <w:t>Razem z mamą, razem z tatą</w:t>
        <w:br/>
        <w:t>w górach lubię spędzać lato.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 na morze nie mam czasu.</w:t>
        <w:br/>
        <w:t>Wolę jechać het- do lasu.</w:t>
        <w:br/>
        <w:t>I tam z dziadkiem zbierać grzyby</w:t>
        <w:br/>
        <w:t>albo w rzece łowić ryby.</w:t>
      </w:r>
    </w:p>
    <w:p>
      <w:pPr>
        <w:pStyle w:val="Normal"/>
        <w:shd w:fill="FFFFFF" w:val="clear"/>
        <w:spacing w:lineRule="auto" w:line="240" w:before="0" w:after="225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la mnie to najlepsza pora</w:t>
        <w:br/>
        <w:t>żeby wskoczyć do jeziora.</w:t>
        <w:br/>
        <w:t>Nie chcę w upał chodzić w góry.</w:t>
        <w:br/>
        <w:t>Wolę jechać na Mazury.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rze, góry, las i rzeka;</w:t>
        <w:br/>
        <w:t>Wszystko to już na nas czeka.</w:t>
        <w:br/>
        <w:t>Bo zaczęło się już lato</w:t>
        <w:br/>
        <w:t>Jedźmy mamo, jedźmy tato.</w:t>
      </w:r>
    </w:p>
    <w:p>
      <w:pPr>
        <w:pStyle w:val="NormalnyWeb"/>
        <w:shd w:fill="FFFFFF" w:val="clear"/>
        <w:spacing w:before="0" w:after="225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piosenk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,,Dziś nadeszło pożegnanie przedszkol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EFEFE" w:val="clear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br/>
      </w:r>
      <w:bookmarkStart w:id="0" w:name="_Hlk199705080"/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Dziś nadeszło już przedszkol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pożegnanie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Trzy wierszyki, wspólny taniec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i rozjedziemy się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Każdy w swoją wybraną stronę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to już postanowione.                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Dziś nadeszło już przedszkol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pożegnanie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Trzy wierszyki, wspólny taniec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i rozjedziemy się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Każdy w swoją wybraną stronę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to już postanowione.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I wszystkie (i wszystkie)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te lata (te lata)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miesiące (miesiące)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tygodnie i dni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Godziny (godziny)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i minuty (i minuty),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sekundy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przejdą już do wspomnień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Dziś nadeszło już przedszkol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pożegnanie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Trzy wierszyki, wspólny taniec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i rozjedziemy się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Każdy w swoją wybraną stronę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to już postanowio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La la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49:00Z</dcterms:created>
  <dc:creator>Arroff</dc:creator>
  <dc:description/>
  <cp:keywords/>
  <dc:language>en-US</dc:language>
  <cp:lastModifiedBy>Agnieszka Misa-Górny</cp:lastModifiedBy>
  <dcterms:modified xsi:type="dcterms:W3CDTF">2025-06-04T16:49:00Z</dcterms:modified>
  <cp:revision>2</cp:revision>
  <dc:subject/>
  <dc:title>Grupa I- wiersz i piosenka na miesiąc czerwiec</dc:title>
</cp:coreProperties>
</file>