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V czerwiec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to” – Bożena For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ym rankiem po cichut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 przyszło pomal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płe dzionki zamówił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żą zieleń rozrzucił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o, lato zostań z nam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j wkoło świat kwiat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ś słonko, by przybył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no wszystkim zaświecił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nam ziemię ogrzewało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we promyki przysyłał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Lato płynie do na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, dwa, raz i dwa,</w:t>
        <w:br/>
        <w:t>słońce idzie drogą,</w:t>
        <w:br/>
        <w:t>z górki chmurki biegną dwi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szą się jak mogą.</w:t>
        <w:br/>
        <w:br/>
        <w:t>ref: Hop! Hop! - słychać w koło</w:t>
        <w:br/>
        <w:t>Hop! Hop! - echo woła</w:t>
        <w:br/>
        <w:t>Po jeziorze łódka mknie</w:t>
        <w:br/>
        <w:t>lato płynie do nas</w:t>
        <w:br/>
        <w:br/>
        <w:t>Raz, dwa, raz i dwa,</w:t>
        <w:br/>
        <w:t>nadszedł czas zabawy,</w:t>
        <w:br/>
        <w:t>pędzi, goni w polu wiatr</w:t>
        <w:br/>
        <w:t>chce się z nami bawić</w:t>
        <w:br/>
        <w:br/>
        <w:t>ref: Hop Hop....</w:t>
        <w:br/>
        <w:br/>
        <w:t>Raz, dwa, raz i dwa</w:t>
        <w:br/>
        <w:t>wiatr wesoło pląsa,</w:t>
        <w:br/>
        <w:t>w górze, w chmurze, w ciszy pól</w:t>
        <w:br/>
        <w:t>dzwoni śpiew skowron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59:00Z</dcterms:created>
  <dc:creator>sg</dc:creator>
  <dc:description/>
  <cp:keywords/>
  <dc:language>en-US</dc:language>
  <cp:lastModifiedBy>sg</cp:lastModifiedBy>
  <dcterms:modified xsi:type="dcterms:W3CDTF">2024-06-10T14:18:00Z</dcterms:modified>
  <cp:revision>1</cp:revision>
  <dc:subject/>
  <dc:title/>
</cp:coreProperties>
</file>