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II wrzesień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Dyżurny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zyszły dzieci do przedszkol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 dywanie siedz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to dyżurnym dzisiaj bę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raz się dowiedzą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ani powie, kto uło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redki i mazak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to na półkach poust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lalki i misiak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Kto podleje wszystkie kwi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łyżki porozdaj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to sumiennie wszystko zrob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chwałę dostaj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o dyżurny to ktoś ważn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bowiązki z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 porządek w swojej s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wsze chętnie db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  <w:lang w:eastAsia="pl-PL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Wspólna zabawa”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.W przedszkolu mam kolegów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 razem się bawim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ie znamy wcale nud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 ciągle coś robim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Ref: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W gromadzie jest wesoł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 szybko płynie czas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A gdy jesteśmy razem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zczęśliwy każdy z 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2. Seweryn lubi klocki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Marylka zaś rysować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A Kasia razem z Frankiem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chcą półki porządkowa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pl-PL"/>
        </w:rPr>
        <w:br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49:00Z</dcterms:created>
  <dc:creator>Agnieszka</dc:creator>
  <dc:description/>
  <cp:keywords/>
  <dc:language>en-US</dc:language>
  <cp:lastModifiedBy>sg</cp:lastModifiedBy>
  <dcterms:modified xsi:type="dcterms:W3CDTF">2023-09-03T14:50:00Z</dcterms:modified>
  <cp:revision>4</cp:revision>
  <dc:subject/>
  <dc:title/>
</cp:coreProperties>
</file>