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ZERWIEC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Kolorowe kosze”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orowe kosze zna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m, co gdzie włożyć m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żółty: metale i sztuczne tworzyw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ęc puszka i plastik wśród nich się ukryw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ielony, to szklane butelki, słoi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nny być całe, a nigdy pobi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bieski: papiery, gazety pomieś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ązowy: obierki, łupiny i liśc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czarny lub szary: odpady zmiesza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ykład odpadki jedzenia niechc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,Idzie lato, co wy na to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 xml:space="preserve">I. 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Przyszło lato do przedszkola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- Chodźcie ze mną! – głośno woła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 xml:space="preserve">I promykiem złotym świeci, 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zapraszając wszystkie dzieci: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- Czas wyruszyć po przygodę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 do lasu, i nad wodę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zas wyruszyć na wyprawę,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będzie miło i ciekawie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Refren: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Hej, dzieciaki, przyszło lato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o wy na to? Co wy na to?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Hej, dzieciaki, przyszło lato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o wy na to? Co wy na to?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I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Można sprawdzić na wyprawie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jak pływają ryby w stawie,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 jak mucha szybko lata,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gdzie się ukrył motyl w kwiatach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le dziupli mają drzewa,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jaką las piosenkę śpiewa,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zy pan dzięcioł stuka w pień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ałą noc i cały dzień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Refren: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Hej, dzieciaki, przyszło lato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 xml:space="preserve">Co wy na to? Co wy na to? 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Hej, dzieciaki, przyszło lato.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Co wy na to? Co wy na to?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us180">
    <w:name w:val="plus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3:00Z</dcterms:created>
  <dc:creator>Uzytkownik</dc:creator>
  <dc:description/>
  <cp:keywords/>
  <dc:language>en-US</dc:language>
  <cp:lastModifiedBy>Dell</cp:lastModifiedBy>
  <cp:lastPrinted>2024-06-04T11:20:00Z</cp:lastPrinted>
  <dcterms:modified xsi:type="dcterms:W3CDTF">2025-06-01T14:14:00Z</dcterms:modified>
  <cp:revision>110</cp:revision>
  <dc:subject/>
  <dc:title/>
</cp:coreProperties>
</file>