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I październik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Jeż</w:t>
      </w: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B. Forma</w:t>
      </w:r>
    </w:p>
    <w:p>
      <w:pPr>
        <w:pStyle w:val="Heading3"/>
        <w:spacing w:before="0" w:after="0"/>
        <w:ind w:left="360" w:hanging="0"/>
        <w:jc w:val="center"/>
        <w:rPr>
          <w:rStyle w:val="Emphasis"/>
          <w:b/>
          <w:b/>
          <w:bCs/>
          <w:iCs w:val="false"/>
          <w:sz w:val="24"/>
          <w:szCs w:val="24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Style w:val="Emphasis"/>
          <w:b/>
          <w:b/>
          <w:bCs/>
          <w:iCs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Czy ktoś wierzy, czy nie wierzy,</w:t>
      </w:r>
      <w:r>
        <w:rPr>
          <w:b w:val="false"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jestem sobie mały jeżyk.</w:t>
      </w:r>
      <w:r>
        <w:rPr>
          <w:b w:val="false"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Bardzo ostre igły moje,</w:t>
      </w:r>
      <w:r>
        <w:rPr>
          <w:b w:val="false"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więc nikogo się nie boję.</w:t>
      </w:r>
      <w:r>
        <w:rPr>
          <w:b w:val="false"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Często w cieniu sobie siedzę,</w:t>
      </w:r>
      <w:r>
        <w:rPr>
          <w:b w:val="false"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jem szkodniki, spulchniam glebę.</w:t>
      </w:r>
    </w:p>
    <w:p>
      <w:pPr>
        <w:pStyle w:val="Heading3"/>
        <w:spacing w:before="0" w:after="0"/>
        <w:ind w:left="360" w:hanging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Jeżyk bardzo dobrze słyszy,</w:t>
      </w:r>
      <w:r>
        <w:rPr>
          <w:b w:val="false"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w nocy umie łowić myszy.</w:t>
      </w:r>
      <w:r>
        <w:rPr>
          <w:b w:val="false"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Gdy nadciąga groźna zima,</w:t>
      </w:r>
      <w:r>
        <w:rPr>
          <w:b w:val="false"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smacznie w norce spać zaczynam.</w:t>
      </w:r>
      <w:r>
        <w:rPr>
          <w:b w:val="false"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Pod pierzyną z suchych liści,</w:t>
      </w:r>
      <w:r>
        <w:rPr>
          <w:b w:val="false"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pewnie mi się lato przyśni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,,Rumiane jabłuszk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ej, pełno jest jabłek w naszym sadzie (x2)</w:t>
        <w:br/>
        <w:t>Jabłuszko rumiane, słońcem malowane podaruję (x2)</w:t>
        <w:br/>
        <w:br/>
        <w:t>2. Hej, pełno jest jabłek w naszym sadzie (x2)</w:t>
        <w:br/>
        <w:t>Komu podaruję, ten mi podziękuje za jabłuszko (x2)</w:t>
        <w:br/>
        <w:br/>
        <w:t>3. Hej, pełno jest jabłek w naszym sadzie (x2)</w:t>
        <w:br/>
        <w:t xml:space="preserve">          Pod drzewami w sadzie jesień jabłka kładzie kolorowe (x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color w:val="43545F"/>
          <w:sz w:val="17"/>
          <w:szCs w:val="17"/>
          <w:lang w:eastAsia="pl-PL"/>
        </w:rPr>
      </w:pPr>
      <w:r>
        <w:rPr>
          <w:rFonts w:cs="Tahoma" w:ascii="Tahoma" w:hAnsi="Tahoma"/>
          <w:b/>
          <w:color w:val="43545F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0:00Z</dcterms:created>
  <dc:creator>Agnieszka</dc:creator>
  <dc:description/>
  <cp:keywords/>
  <dc:language>en-US</dc:language>
  <cp:lastModifiedBy>sg</cp:lastModifiedBy>
  <dcterms:modified xsi:type="dcterms:W3CDTF">2024-10-08T08:00:00Z</dcterms:modified>
  <cp:revision>2</cp:revision>
  <dc:subject/>
  <dc:title>Grupa I wrzesień 2021</dc:title>
</cp:coreProperties>
</file>