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Maj 202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Zabawa z wierszem: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iersz J. Ratajczaka „Śladem motyli”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iedy zamknę oczy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 na polu stanę,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iodą mnie motyle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łońcem malowane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iodą mnie do rzeki,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ad staw i na łąki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lbo w górę wiodą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ad białe obłoki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 kiedy się zmęczę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 nogi utrudzę,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pocznę na kwiatku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snącym przy strudz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Zabawa z piosenk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Występ dla Mamy i Taty” (sł. i muz. A. Zagajewsk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la mamy, dla mam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wszyscy zaśpiewamy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hodź z nami, chodź z nami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występy zapraszamy! /x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f. W tym wyjątkowym dniu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w tej uroczystej chwil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ędziemy Wam śpiewal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i dobrze się bawili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Zaklaszczemy głośn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raz, dwa, trzy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Zatańczymy razem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Ja i Ty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Dla taty, dla taty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zyscy zaśpiewamy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hodź z nami, chodź z nami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występy zapraszamy! /x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f. W tym wyjątkowym dniu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w tej uroczystej chwil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ędziemy Wam śpiewal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i dobrze się bawili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Zaklaszczemy głośn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raz, dwa, trzy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Zatańczymy razem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Ja i Ty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14">
    <w:name w:val="pa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16">
    <w:name w:val="pa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18">
    <w:name w:val="pa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5:25:00Z</dcterms:created>
  <dc:creator>Uzytkownik</dc:creator>
  <dc:description/>
  <cp:keywords/>
  <dc:language>en-US</dc:language>
  <cp:lastModifiedBy>Anna Król</cp:lastModifiedBy>
  <cp:lastPrinted>2024-10-16T19:14:00Z</cp:lastPrinted>
  <dcterms:modified xsi:type="dcterms:W3CDTF">2025-05-04T15:25:00Z</dcterms:modified>
  <cp:revision>2</cp:revision>
  <dc:subject/>
  <dc:title/>
</cp:coreProperties>
</file>