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Grupa I październik 2024</w:t>
      </w:r>
    </w:p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Zabawa z wiersz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Akapitzlis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,Owoce”</w:t>
            </w:r>
          </w:p>
          <w:p>
            <w:pPr>
              <w:pStyle w:val="Akapitzlis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padła gruszka do fartuszka,</w:t>
            </w:r>
          </w:p>
          <w:p>
            <w:pPr>
              <w:pStyle w:val="Akapitzlis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za gruszką dwa jabłuszka,</w:t>
            </w:r>
          </w:p>
          <w:p>
            <w:pPr>
              <w:pStyle w:val="Akapitzlis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cz śliweczka spaść nie chciała,</w:t>
            </w:r>
          </w:p>
          <w:p>
            <w:pPr>
              <w:pStyle w:val="Akapitzlis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 śliweczka niedojrzała.</w:t>
            </w:r>
          </w:p>
          <w:p>
            <w:pPr>
              <w:pStyle w:val="Akapitzlis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Zabawa z piosenk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,Toczą się kasztanki trzy”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oczą się kasztanki trzy, hop, la, la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wa wesołe, jeden zły, hop, la, la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o dlatego złoszczę się, hop, la, la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o nikt nie chce zabrać mnie, hop, la, la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oła Ola, woła Jaś, hop, la, la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uż kasztanku, jesteś nasz, hop, la, la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Śmieje się kasztanek w głos, hop, la, la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Z nim kasztanków cały stos, hop, la, la.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center"/>
              <w:rPr>
                <w:rFonts w:ascii="Times New Roman" w:hAnsi="Times New Roman" w:cs="Times New Roman"/>
                <w:bCs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  <w:p>
            <w:pPr>
              <w:pStyle w:val="Akapitzlist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9:00Z</dcterms:created>
  <dc:creator>user</dc:creator>
  <dc:description/>
  <dc:language>en-US</dc:language>
  <cp:lastModifiedBy>sg</cp:lastModifiedBy>
  <cp:lastPrinted>2024-10-03T03:50:00Z</cp:lastPrinted>
  <dcterms:modified xsi:type="dcterms:W3CDTF">2024-10-08T07:59:00Z</dcterms:modified>
  <cp:revision>2</cp:revision>
  <dc:subject/>
  <dc:title/>
</cp:coreProperties>
</file>