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 kwiecień 2025</w:t>
      </w:r>
    </w:p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Zabawa z wiers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</w:rPr>
              <w:t>Świeci słoneczko” H. Kr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Świeci słoneczko zł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ieje wiosenny wia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każdy ma ochot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ędrować sobie w świ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rzeje słoneczko ja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da wiosenny deszc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rosną śliczne kwiat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y rośniemy te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nyWeb"/>
              <w:shd w:fill="FFFFFF" w:val="clear"/>
              <w:spacing w:before="0" w:after="15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Zabawa z piosenk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50" w:after="1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,W naszym ogródeczku”</w:t>
            </w:r>
          </w:p>
        </w:tc>
      </w:tr>
    </w:tbl>
    <w:p>
      <w:pPr>
        <w:pStyle w:val="NormalnyWeb"/>
        <w:numPr>
          <w:ilvl w:val="0"/>
          <w:numId w:val="3"/>
        </w:numPr>
        <w:shd w:fill="FFFFFF" w:val="clear"/>
        <w:spacing w:lineRule="atLeast" w:line="432" w:before="0" w:after="0"/>
        <w:jc w:val="center"/>
        <w:textAlignment w:val="baseline"/>
        <w:rPr>
          <w:sz w:val="28"/>
        </w:rPr>
      </w:pPr>
      <w:r>
        <w:rPr>
          <w:sz w:val="28"/>
        </w:rPr>
        <w:t>W naszym ogródeczku</w:t>
        <w:br/>
        <w:t>zrobimy porządki } 3razy</w:t>
        <w:br/>
        <w:t>Wygrabimy ścieżki</w:t>
        <w:br/>
        <w:t>przekopiemy grządki,</w:t>
        <w:br/>
        <w:t>przekopiemy grządki raz, dwa, trzy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32" w:before="0" w:after="0"/>
        <w:jc w:val="center"/>
        <w:textAlignment w:val="baseline"/>
        <w:rPr>
          <w:sz w:val="28"/>
        </w:rPr>
      </w:pPr>
      <w:r>
        <w:rPr>
          <w:sz w:val="28"/>
        </w:rPr>
        <w:t>Potem w miękką ziemię</w:t>
        <w:br/>
        <w:t>wsiejemy nasionka } 3razy</w:t>
        <w:br/>
        <w:t>Będą się wygrzewać</w:t>
        <w:br/>
        <w:t>na wiosennym słonku,</w:t>
        <w:br/>
        <w:t>na wiosennym słonku raz, dwa, trzy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432" w:before="0" w:after="0"/>
        <w:jc w:val="center"/>
        <w:textAlignment w:val="baseline"/>
        <w:rPr>
          <w:sz w:val="28"/>
        </w:rPr>
      </w:pPr>
      <w:r>
        <w:rPr>
          <w:sz w:val="28"/>
        </w:rPr>
        <w:t>Przyjdzie ciepły deszczyk</w:t>
        <w:br/>
        <w:t>i wszystko odmieni } 3 razy</w:t>
        <w:br/>
        <w:t>W naszym ogródeczku</w:t>
        <w:br/>
        <w:t>grządki zazieleni,</w:t>
        <w:br/>
        <w:t>grządki zazieleni raz, dwa, tr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4:00Z</dcterms:created>
  <dc:creator>user</dc:creator>
  <dc:description/>
  <dc:language>en-US</dc:language>
  <cp:lastModifiedBy>Agnieszka Misa-Górny</cp:lastModifiedBy>
  <dcterms:modified xsi:type="dcterms:W3CDTF">2025-04-08T10:54:00Z</dcterms:modified>
  <cp:revision>2</cp:revision>
  <dc:subject/>
  <dc:title/>
</cp:coreProperties>
</file>