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 listopad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Zdrowy przedszkolaczek”  Danuta Sasy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zdrowym być jak ryba, trzeba jeść kasze, owoce, warzywa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zekoladki i landrynki, ale owocowe i warzywne witamin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by zdrowym być, trzeba też o czystość dbać, codziennie się myć </w:t>
        <w:br/>
        <w:t>i ubranka swoje pra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o mają krążyć plotki, że czyściejsze od nas kotki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y, czysty przedszkolaczek lubi biegać, chętnie skacz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to każdy zuch, że dla zdrowia potrzebny jest ru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esteśmy Polką i Polak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Ciuchcia na dworcu czeka</w:t>
        <w:br/>
        <w:t>Dziś wszystkie dzieci pojadą nią by poznać kraj</w:t>
        <w:br/>
        <w:t>Ciuchcia pomknie daleko</w:t>
        <w:br/>
        <w:t>I przygód wiele na pewno w drodze spotka nas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Pierwsze jest Zakopane</w:t>
        <w:br/>
        <w:t>Miejsce wspaniałe</w:t>
        <w:br/>
        <w:t>Gdzie góry i górale są</w:t>
        <w:br/>
        <w:t>Kraków to miasto stare</w:t>
        <w:br/>
        <w:t>W nim piękny Wawel</w:t>
        <w:br/>
        <w:t>Obok Wawelu mieszkał smok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Teraz to już Warszawa</w:t>
        <w:br/>
        <w:t>To ważna sprawa</w:t>
        <w:br/>
        <w:t>Bo tu stolica Polski jest</w:t>
        <w:br/>
        <w:t>Wisła, Pałac Kultury, Królewski Zamek</w:t>
        <w:br/>
        <w:t>I wiele innych, pięknych miejsc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Toruń z daleka pachnie</w:t>
        <w:br/>
        <w:t>Bo słodki zapach pierników kusi mocno nas</w:t>
        <w:br/>
        <w:t>Podróż skończymy w Gdańsku</w:t>
        <w:br/>
        <w:t>Stąd szarym morzem można wyruszyć dalej w świat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t>/2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4:00Z</dcterms:created>
  <dc:creator>Uzytkownik</dc:creator>
  <dc:description/>
  <cp:keywords/>
  <dc:language>en-US</dc:language>
  <cp:lastModifiedBy>Agnieszka</cp:lastModifiedBy>
  <dcterms:modified xsi:type="dcterms:W3CDTF">2021-11-02T11:04:00Z</dcterms:modified>
  <cp:revision>2</cp:revision>
  <dc:subject/>
  <dc:title/>
</cp:coreProperties>
</file>