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pl-PL"/>
        </w:rPr>
        <w:t>Temat kompleksowy: Dbamy o Ziemię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pl-PL"/>
        </w:rPr>
        <w:t>Scenariusz zajęć 24.04.2020 - piąt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muzykalnienie – aktywność muzycz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ele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zapoznanie z piosenką; nabywanie umiejętności łączenia ustalonego ruchu z treścią piosenki i muzyką; zachęcanie do wspólnej zaba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wit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samo wybiera w jaki sposób chce się dziś przywit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08680" cy="4825365"/>
            <wp:effectExtent l="0" t="0" r="0" b="0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„Pszczółka Bzzz” – słuchanie piosenk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s://www.youtube.com/watch?v=g92jyNnhEqo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mowa o treści i melodii piosenki</w:t>
      </w:r>
      <w:r>
        <w:rPr>
          <w:rFonts w:cs="Times New Roman" w:ascii="Times New Roman" w:hAnsi="Times New Roman"/>
          <w:sz w:val="24"/>
          <w:szCs w:val="24"/>
        </w:rPr>
        <w:t xml:space="preserve"> – zwrócenie uwagi na pożyteczną rolę pszczó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a jest piosenka, wesoła/smutna, wolna/szybk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jest piosenk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robią pszczoł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 pszczoły są potrzebn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wyjaśnia, że pszczoły są niezbędne do rozwoju roślin (a te są pokarmem dla zwierząt </w:t>
        <w:br/>
        <w:t xml:space="preserve">i ludzi) i dzięki pszczołom mamy mió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„Pszczółki” – zabawa ruchowa do piosenki, ilustrowanie jej treści ruch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Miód – zabawa sensoryczna z degustacją </w:t>
      </w:r>
      <w:r>
        <w:rPr>
          <w:rFonts w:cs="Times New Roman" w:ascii="Times New Roman" w:hAnsi="Times New Roman"/>
          <w:sz w:val="24"/>
          <w:szCs w:val="24"/>
        </w:rPr>
        <w:t>- wykazanie zdrowotnych właściwości miodu. W miarę możliwości dzieci wąchają miód, dotykają palcem, smakują i wypowiadają się na temat doznań smak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40379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daniu tym pomoże film edukacyjny o pszczołach, do którego link znajduje się poni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Bajka edukacyjna dla dzieci o pszczołach i o tym jak powstaje miód.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</w:rPr>
          <w:t>https://www.youtube.com/watch?v=r65R8crNjig</w:t>
        </w:r>
      </w:hyperlink>
      <w:r>
        <w:br w:type="page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-525145</wp:posOffset>
            </wp:positionV>
            <wp:extent cx="6668135" cy="921385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92jyNnhEq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r65R8crNji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8:00Z</dcterms:created>
  <dc:creator>Paula</dc:creator>
  <dc:description/>
  <cp:keywords/>
  <dc:language>en-US</dc:language>
  <cp:lastModifiedBy>Agnieszka</cp:lastModifiedBy>
  <dcterms:modified xsi:type="dcterms:W3CDTF">2020-04-23T18:48:00Z</dcterms:modified>
  <cp:revision>3</cp:revision>
  <dc:subject/>
  <dc:title/>
</cp:coreProperties>
</file>